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 SIMILE DOMANDA DI PARTECIPAZION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6806" w:hanging="99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6806" w:hanging="99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mune di  Sant’Agata di Puglia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6806" w:hanging="99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fficio Economico Finanziario/Personal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6806" w:hanging="994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iazza XX Settembre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6806" w:hanging="99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1028 – Sant’Agata di Puglia (FG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PROCEDURA SELETTIVA PER CONFERIMENTO INCARICO AI SENSI DELL’ART. 110, COMMA  1 DEL D.LGS n. 267/00 PER RESPONSABILE DEL SETTORE TECN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..., nato/a il ... a ... (Prov. ...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/a alla procedura selettiva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, consapevole delle sanzioni previste dall’art. 76 del D.P.R. 445/2000 e s.m.i. per le ipotesi di falsità in atti e dichiarazioni mendaci, ai sensi e per gli effetti degli artt. 46 e 47 del D.P.R. 445/2000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I C H I A R A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residenza, indirizzo, codice avviamento postale e recapito telefonic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ventuale, se diverso dalla residenza): domicilio presso il quale desidera siano trasmesse le comunicazioni relative al presente avviso, con l’indicazione del numero del codice di avviamento postale:……………………………………………………………………………………………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il seguente indirizzo personale di posta elettronica certificata:…………………………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/a italiano/a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nel pieno godimento dei diritti civili e politici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/a nelle liste elettorali del Comune di …………………………………………………..;</w:t>
      </w:r>
    </w:p>
    <w:p>
      <w:pPr>
        <w:pStyle w:val="ListParagraph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ovvero</w:t>
      </w:r>
      <w:r>
        <w:rPr>
          <w:rFonts w:cs="Verdana" w:ascii="Verdana" w:hAnsi="Verdana"/>
          <w:sz w:val="20"/>
          <w:szCs w:val="20"/>
        </w:rPr>
        <w:t xml:space="preserve"> di non essere iscritto/a o cancellato/a per i seguenti motivi: ……………………………..)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l’idoneità fisica, psichica ed attitudinale per lo svolgimento dell’incarico di cui al presente avviso ovvero compatibilità dell’eventuale handicap posseduto con le prestazioni richiest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nali o altre misure, che ai sensi delle vigenti disposizioni in materia di legge, escludano o siano causa di destituzione da impieghi presso pubbliche amministrazioni;</w:t>
      </w:r>
    </w:p>
    <w:p>
      <w:pPr>
        <w:pStyle w:val="ListParagraph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ovvero </w:t>
      </w:r>
      <w:r>
        <w:rPr>
          <w:rFonts w:cs="Verdana" w:ascii="Verdana" w:hAnsi="Verdana"/>
          <w:sz w:val="20"/>
          <w:szCs w:val="20"/>
        </w:rPr>
        <w:t>indicare le condanne penali riportate o le misure che, secondo le norme vigenti, escludano dalla nomina o siano causa di destituzione da impieghi presso le Pubbliche Amministrazioni)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sentenze di condanna, anche non passate in giudicato, per i reati previsti nel Capo I Titolo II del Libro II del Codice pena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causa di inconferibilità e/o incompatibilità ai sensi del D.lgs. n. 39/2013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condizioni di incompatibilità ai sensi dell’art. 53 del D.lgs. n. 165/2001 e succ. mod., ovvero di prestare servizio presso ……………………………………………… con la qualifica di …………………………………. a decorrere dal ………………………………………….. con contratto di lavoro subordinato, tipo di rapporto …………………………………… e di impegnarsi a produrre le autorizzazioni di legge entro la data di stipula del contratto individuale di lavoro. (L’eventuale nulla osta/autorizzazione dell’Amministrazione di appartenenza può essere presentato unitamente alla domanda di partecipazione alla selezione)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tato destituito dall’impiego presso una pubblica Amministrazione a seguito di procedimento disciplinare o dispensato dallo stesso per persistente insufficiente rendimento o dichiarato decaduto dall’impiego ai sensi della normativa vigente o licenziato per le medesime caus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seguente titolo di studio: Laurea quinquennale in ingegneria o architettura o equipollenti (o anche laurea magistrale o laurea secondo l'ordinamento didattico previgente al regolamento di cui al decreto del Ministro dell'università e della ricerca scientifica e tecnologica 3 novembre 1999, n. 509) nelle materie oggetto dell'incarico, nel rispetto del vigente Ordinamento Didattico, (indicare la classe di laurea, l’Università presso la quale è stata conseguita, la data del conseguimento e la votazione finale ottenuta)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l’abilitazione all'esercizio della professione di ……………………………. ( indicare se Ingegnere o Architetto) ed iscrizione nel relativo Albo Professionale da almeno 2 (due) anni a decorrere dal …………………. n. …………………… (indicare la data e il numero di iscrizione all’Albo) presso ……………………………………… (indicare la città dell’Ordine al quale si è iscritti)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ssedere esperienza pluriennale e specifica professionalità nelle materie oggetto dell'incarico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 presente avviso e accettarne le condizion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dichiara, altresì, con la sottoscrizione apposta in calce alla domanda, di autorizzare l’Amministrazione al trattamento dei dati personali per lo svolgimento delle funzioni relative alla presente procedura e gli eventuali procedimenti connessi, nel rispetto di quanto disposto dal Codice in materia di protezione dei dati personali, approvato con D.lgs. n. 196/200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la seguente documentazione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formativo e/o lavorativo, redatto in carta semplice, datato e sottoscritto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fronte/retro (non autenticata) di un documento di identità in corso di validità;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lla-osta ai sensi dell’art. 53 del D.lgs. n. 165/2001 (eventuale)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   FIRMA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</w:t>
      </w:r>
    </w:p>
    <w:p>
      <w:pPr>
        <w:pStyle w:val="ListParagraph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70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ListParagraph"/>
        <w:spacing w:lineRule="auto" w:line="240"/>
        <w:ind w:left="70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Arial Rounded MT Bold" w:hAnsi="Calibri;Arial Rounded MT Bold" w:eastAsia="Times New Roman;Times New Roman" w:cs="Calibri;Arial Rounded MT Bold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Calibri;Arial Rounded MT Bold" w:hAnsi="Calibri;Arial Rounded MT Bold" w:eastAsia="Times New Roman;Times New Roman" w:cs="Calibri;Arial Rounded MT Bold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;Arial Rounded MT Bold" w:hAnsi="Calibri;Arial Rounded MT Bold" w:eastAsia="Times New Roman;Times New Roman" w:cs="Calibri;Arial Rounded MT Bold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 Rounded MT Bold" w:hAnsi="Calibri;Arial Rounded MT Bold" w:cs="Calibri;Arial Rounded MT Bol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7:00Z</dcterms:created>
  <dc:creator>SS</dc:creator>
  <dc:description/>
  <dc:language>en-US</dc:language>
  <cp:lastModifiedBy>SS</cp:lastModifiedBy>
  <dcterms:modified xsi:type="dcterms:W3CDTF">2019-07-01T09:18:00Z</dcterms:modified>
  <cp:revision>1</cp:revision>
  <dc:subject/>
  <dc:title>FAC SIMILE DOMANDA DI PARTECIPAZIONE</dc:title>
</cp:coreProperties>
</file>